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статей, опубликованных в журнале за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ыбанов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динамики процесса оценивания от</w:t>
        <w:softHyphen/>
        <w:t>ветов для тестовых заданий на установление соответствия при дистанционном тестировании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тник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ер как субъект организационного на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ргеева М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функционирование лаборатории инно</w:t>
        <w:softHyphen/>
        <w:t>вационных образовательных технологий как путь совершенствова</w:t>
        <w:softHyphen/>
        <w:t>ния и модернизации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онова ЕМ., Кузьмина Е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циональные инновации на рынке человеческого капитала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аркин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е развитие Владим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горьев Ю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обретательской деятельностью: ло</w:t>
        <w:softHyphen/>
        <w:t>вушки для 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аров С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методов повышения качества работы информационно-поисковых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ременко Ю.И., Глущенко А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информативности семан</w:t>
        <w:softHyphen/>
        <w:t>тической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лизаров А.Г., Ваченко А.С, Шалумов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йсы с CAD-системами как средства синтеза моделей механических процессов в конструкциях радиоэлектрон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вченко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ики обнаружения сетевых втор</w:t>
        <w:softHyphen/>
        <w:t>жений для повышения качества и надежности работы вычислитель</w:t>
        <w:softHyphen/>
        <w:t>ных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ткова Е.А., Ретинская И.В., Дауренбеков К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пе</w:t>
        <w:softHyphen/>
        <w:t xml:space="preserve">цификации требований к компьютерным обучающим систе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кляр Е.Н., Дубаневич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дход к оценке конку</w:t>
        <w:softHyphen/>
        <w:t xml:space="preserve">рентоспособности корпоративного брэнда пред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птев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высокотехнологичной компании» в совре</w:t>
        <w:softHyphen/>
        <w:t>менной микроэкономической те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жков Н.Н., Соболев B.C., Кононова И.В., Юркина Е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тях дальнейшего совершенствования моделей самооценки сис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ремина М.А., Почечуи А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бразовательное проекти</w:t>
        <w:softHyphen/>
        <w:t>рование как инструмент повышения качества жизни вузовского со</w:t>
        <w:softHyphen/>
        <w:t>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лимова Т.А., Маколов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рсонала в области менеджмента качества: опыт Мордовского государ</w:t>
        <w:softHyphen/>
        <w:t>ственного университета им. Н.П. Ог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ффорова Е.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ая аттестация специалистов как эле</w:t>
        <w:softHyphen/>
        <w:t>мент независимой (общественной) экспертизы качества высш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смик К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: сущность, виды, особенности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ваева Э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ценок деятельности инновационных организа</w:t>
        <w:softHyphen/>
        <w:t>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янский И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егосударственной высшей школы на рынк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гметов К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как ведущая отрасль социаль</w:t>
        <w:softHyphen/>
        <w:t>ной сф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горьев Ю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обретательской деятельностью: ри</w:t>
        <w:softHyphen/>
        <w:t>ски при выполнении НИОК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тошина М.В., Антошина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нженерных гра</w:t>
        <w:softHyphen/>
        <w:t>фических редакторов на базе новой системы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рапонтов М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интеграция всех стадий этапа проектирования программного обеспечения при помощи единого языка моде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монов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совершенствования информаци</w:t>
        <w:softHyphen/>
        <w:t>онно-аналитического обеспечения региональных органов власти и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оицкий Д. 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лабораторные работы в инженер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заков В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министративных процессов высшего учебного заведения с использованием методов управле</w:t>
        <w:softHyphen/>
        <w:t>ния зн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нина Л.А., Иванова Н.Е., Ратнер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культу</w:t>
        <w:softHyphen/>
        <w:t>ра как фактор инновационн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якин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оценки интеллектуальной собственности университетских комплексов в условиях реформирования отрасле</w:t>
        <w:softHyphen/>
        <w:t>в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м В. 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башев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участников учебного про</w:t>
        <w:softHyphen/>
        <w:t>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игорьев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зобретательской деятельностью: Ин</w:t>
        <w:softHyphen/>
        <w:t>теллектуальные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ой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 качества в истории формирования философ</w:t>
        <w:softHyphen/>
        <w:t>ской мы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цука Д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ачества в процессах развития предпри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ов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качественного проектирования БД на базе классического мет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ьчуг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остроения средств автоматизированной реконфигурации систем электронного документооборота предпри</w:t>
        <w:softHyphen/>
        <w:t>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фонова И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и принятие концептуального проект</w:t>
        <w:softHyphen/>
        <w:t>ного решения для систем автоматизированного проектирования корпоративных компьютерных сетей в условиях определенности исходной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ександров В.В., Кулешов С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мониторинг Internet контента. Инфологический под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саев B.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ынка ценных бумаг как альтернативного ис</w:t>
        <w:softHyphen/>
        <w:t>точника финансирования экономики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уков Д.О., Самойлов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управления компетен</w:t>
        <w:softHyphen/>
        <w:t>цией учащихся на основе уравнения Колмогорова и решения крае</w:t>
        <w:softHyphen/>
        <w:t>вой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гозин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фреймовой модели представления зна</w:t>
        <w:softHyphen/>
        <w:t>ний на примере решения задачи Эйнште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балина О.А., Воробкалов П.Н., Тарасенко А.В., Катае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</w:t>
        <w:softHyphen/>
        <w:t xml:space="preserve">работка обучающих компьютерных игр для использования в ВУЗ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слина Л.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труктурированные учебные пособия как одна из возможных составляющих повышения качества и эф</w:t>
        <w:softHyphen/>
        <w:t>фективности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йбиков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для развития творческого мышления как способ повышения качес</w:t>
        <w:softHyphen/>
        <w:t>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иков Г.Г., Конев КА,, Старцев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овышения качест</w:t>
        <w:softHyphen/>
        <w:t>ва управления бизнес-процессами кафед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еклова О.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новационной культуры организа</w:t>
        <w:softHyphen/>
        <w:t>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юкова Г.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аимосвязи изменений и иннов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хначев С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енденции управления конкурентос</w:t>
        <w:softHyphen/>
        <w:t>пособностью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рокина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столетней борьбы с вариабельностью про</w:t>
        <w:softHyphen/>
        <w:t>це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ведев А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сложных объектов и исполь</w:t>
        <w:softHyphen/>
        <w:t>зование эксперт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расов И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ектирования логической структуры реляционной БД на основе ERT-мо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рянников Ю.В., Туманов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ое запаздывание в се</w:t>
        <w:softHyphen/>
        <w:t>тевом компоненте и его влияние на устойчивость систем управле</w:t>
        <w:softHyphen/>
        <w:t>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фонова И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и принятие концептуального проект</w:t>
        <w:softHyphen/>
        <w:t>ного решения для систем автоматизированного проектирования корпоративных компьютерных сетей в условиях неопределенности исходной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один Д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остроения связных образовательных элек</w:t>
        <w:softHyphen/>
        <w:t>тронных изданий: ранжирование значимых элементов учебного тек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менов В.А., Захарова А.А., Чернета СГ., Нестерук Д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</w:t>
        <w:softHyphen/>
        <w:t>ная программа формирования компетенций инженера инноваци</w:t>
        <w:softHyphen/>
        <w:t>онного ти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арина Т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компетентностных ха</w:t>
        <w:softHyphen/>
        <w:t>рактеристик для выпускников специальности «управление качест</w:t>
        <w:softHyphen/>
        <w:t>вом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ьев В.А., Барсукова Н.И., Здоренко С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маркетинго</w:t>
        <w:softHyphen/>
        <w:t>вых исследований, рекламы и профориентации в системе менедж</w:t>
        <w:softHyphen/>
        <w:t>мента качества ВГ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юкова Г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 и алгоритм проведения изменений на пред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башев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моделирования учебного процесса в про</w:t>
        <w:softHyphen/>
        <w:t>фессион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янский И.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гуманитарно-диалогического обра</w:t>
        <w:softHyphen/>
        <w:t>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ликаева М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изучению формирования самообразования в отечественной педагогической нау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ексеев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орная оценка относительной компетентности экспертов при групповой эксперти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омилуев В.В., Майор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метода индивиду</w:t>
        <w:softHyphen/>
        <w:t>ального подбора для многозвенных размерных цеп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лина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ый подход к управлению проектом «Корпоративная стандартиз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тухов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экономико-математических и статисти</w:t>
        <w:softHyphen/>
        <w:t>ческих методов при проведении комплексной автоматизации кон</w:t>
        <w:softHyphen/>
        <w:t>курсов инновацион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чева Н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редпосылки и практика активизации и роста конкурентоспособности инновационной деятельности про</w:t>
        <w:softHyphen/>
        <w:t>мышленных 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тилов В.А., Шишаев М.Г., Маслобое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и структу</w:t>
        <w:softHyphen/>
        <w:t xml:space="preserve">ра задачи информационной поддержки иннова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радян Л.Э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аспекты системы управления затра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витин И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-частное партнерство и ресурсы транспортной инновационной страте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нцов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блем инновационн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ова Т.В., Чурилов А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количественных показателей в их качественные аналоги при оценке качества деятельности обра</w:t>
        <w:softHyphen/>
        <w:t xml:space="preserve">зовательного учреждения методами статистики качест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сонова М.В., Ефим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реализации компетенций в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ковский Ю.М., Тюрнев А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мбинаторного модели</w:t>
        <w:softHyphen/>
        <w:t>рования для позиционирования ВУ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юкина И.В., Пронин А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акустического качества учебных аудиторий как средство улучшения условий труда препо</w:t>
        <w:softHyphen/>
        <w:t>давателей ВУ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ведев А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сложных объектов и исполь</w:t>
        <w:softHyphen/>
        <w:t>зование эксперт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лавский А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управления качеством процессов управле</w:t>
        <w:softHyphen/>
        <w:t>ния ИТ-услу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линина Л.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реализации управле</w:t>
        <w:softHyphen/>
        <w:t>ния прое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расов 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нная ERT-модель сущность-связ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зеев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логических закономерностей в системах управ</w:t>
        <w:softHyphen/>
        <w:t>ления запросами на из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реда С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овышения эффективности научной и об</w:t>
        <w:softHyphen/>
        <w:t xml:space="preserve">разовательной коммуникации в сети Интер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ткова Е.Л., Дауренбеков К.К., Карпов B.C., Ретинская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работка информационных модулей компьютерных обучающих сис</w:t>
        <w:softHyphen/>
        <w:t>тем средствами динамической визу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зарян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и эффективность функционирования лесоп</w:t>
        <w:softHyphen/>
        <w:t>ромышленного комплекса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улеева Ю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использование экологической рекла</w:t>
        <w:softHyphen/>
        <w:t>мы как основного инструмента социального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рьев В.А., Левченко ЕВ., Тарасова Л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е</w:t>
        <w:softHyphen/>
        <w:t xml:space="preserve">неджмента качества в техническом университ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ковский Ю.М., Воложанина О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анализ одно</w:t>
        <w:softHyphen/>
        <w:t>родности образовательных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 Ю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стов и методы контроля знаний по дис</w:t>
        <w:softHyphen/>
        <w:t>ципли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родин Д. К., Горелик В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овательной кейс-тех</w:t>
        <w:softHyphen/>
        <w:t>нологии на основе математической модели распределения вре</w:t>
        <w:softHyphen/>
        <w:t>менны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рахтановА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остроению многоагентной модели сту</w:t>
        <w:softHyphen/>
        <w:t>денческой группы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башев В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рубежи развития производстве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бух Л.В., Сиволап Т.Н., Бобух К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ак продукт и критерий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обов П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рганизации продуктово-инновационного про</w:t>
        <w:softHyphen/>
        <w:t>цесса на пред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митриева О.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иления мотивации труда научно-тех</w:t>
        <w:softHyphen/>
        <w:t xml:space="preserve">нических работников нефтя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тенко Л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эффективности внедрения систе</w:t>
        <w:softHyphen/>
        <w:t>мы оценочных показателей профессионального развития персона</w:t>
        <w:softHyphen/>
        <w:t>ла 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льных А.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баз знаний для повышения качества управления корпоративными информационными систем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ртов А.С, Солодовников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отбору непараметричес</w:t>
        <w:softHyphen/>
        <w:t>ких статистических крите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рафанов А.В., Трухин А.А., Тюкачев M.B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интеза моде</w:t>
        <w:softHyphen/>
        <w:t>лей тепловых процессов блоков бортовой радиоэлектронной ап</w:t>
        <w:softHyphen/>
        <w:t>па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ченко Г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ционного подхода для оценки эко</w:t>
        <w:softHyphen/>
        <w:t>номической эффективности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ажева Г.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неджмента качества образования: опыт и практика внед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один Д.К., Токарев А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обеспечение планиро</w:t>
        <w:softHyphen/>
        <w:t>ва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акелян СМ., Духанов А.В., Позднякова О.Н., Прокошев В.Г., Шленов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аучно-методического обеспечения дол</w:t>
        <w:softHyphen/>
        <w:t>госрочного планирования бюджета организации в целях повыше</w:t>
        <w:softHyphen/>
        <w:t>ния эффективности ее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дряков В.Ю., ТороповА.П., Фомина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успеваемости студентов - математиков при обучении в УрГПУ в период поступле</w:t>
        <w:softHyphen/>
        <w:t>ния 2001-выпуска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рвилянина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препятствующие развитию творческого мышления учащихся при традиционном подходе к обучению ин</w:t>
        <w:softHyphen/>
        <w:t>фор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ликаева М.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образовательной деятельности студентов на примере изучения иностранн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лачев В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правления инновационной дея</w:t>
        <w:softHyphen/>
        <w:t>тельностью в сфере образовательных услуг (на примере СП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ивренко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й потенциал региона как фактор стра</w:t>
        <w:softHyphen/>
        <w:t>тегического развития ко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риллов К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в деятельности малых инновационных пред</w:t>
        <w:softHyphen/>
        <w:t>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ексеева И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ункционирования оптоэлектронных ат</w:t>
        <w:softHyphen/>
        <w:t>мосферных каналов при длительной работе и воздействии ионизи</w:t>
        <w:softHyphen/>
        <w:t>рующих излуч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фонова И.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звития корпоративной функцио</w:t>
        <w:softHyphen/>
        <w:t>нально-ориентированной компьютерной с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белин О.А., Саксонов Е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оценки и обеспечения ка</w:t>
        <w:softHyphen/>
        <w:t xml:space="preserve">чества данных интегрированной информацион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ленко И.Б., Игонин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трансформационного этапа развития российской эконом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 А.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овышения инвестиционной активности бан</w:t>
        <w:softHyphen/>
        <w:t>ковского с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юшина Е.О., Шадрин А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тика, качество, стандартиза</w:t>
        <w:softHyphen/>
        <w:t>ция,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ова М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студентов по иностранному языку в техническом ВУ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башев В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обучение как образовательный ас</w:t>
        <w:softHyphen/>
        <w:t>пект формирования человеческого капи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рловский А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оказателей деятельнос</w:t>
        <w:softHyphen/>
        <w:t>ти высшего учебного за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еэин Е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ческих решений в инно</w:t>
        <w:softHyphen/>
        <w:t>вационном малом бизне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мяк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новационной системы в России: Теоретические основы инновационных систем и опыт зарубежных ст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горьев Ю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обретательской деятельностью: па</w:t>
        <w:softHyphen/>
        <w:t>тентная стратегия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нецов M.S., Саксонов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и оценка надежности комплексного программного обеспе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алумова Н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построения тепловых мод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дова Т.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эмпирическая зависимость эффективности ран</w:t>
        <w:softHyphen/>
        <w:t>жирования информационных порталов методом эталонов от числа учитываемых крите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удин А.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лговременного программ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каев С.В., Пахомов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ая компания как катализа</w:t>
        <w:softHyphen/>
        <w:t>тор повышения качества и внедрения инновационных систем уп</w:t>
        <w:softHyphen/>
        <w:t>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инин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дукции предприятия на основе совершенствования системы распределе</w:t>
        <w:softHyphen/>
        <w:t>ния накладных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мова М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показателя конкурентоспособности стран и регионов: методологический подходи пример сравнитель</w:t>
        <w:softHyphen/>
        <w:t>ной конкурентоспособности ст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оладов К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валиметрического мониторинга высшего учебного заведения. Digital Dashboard как инструмент поддержки принятия решений в управлении ВУ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ронина Л.А., Малхасьян С.С, ИосифоваЛ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прерыв</w:t>
        <w:softHyphen/>
        <w:t>ного образования в контексте реализации средовой стратегии ре</w:t>
        <w:softHyphen/>
        <w:t>гионального инновационного клас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дряков В.Ю., Фомина Н.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о-статистическая модель равно - и неравновзвешенного подходов к количественному оцени</w:t>
        <w:softHyphen/>
        <w:t>ванию знани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ницына О.Н., Литовкин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ормирования контроль</w:t>
        <w:softHyphen/>
        <w:t>но-оценочных умений у студентов вуза в процессе самостоятель</w:t>
        <w:softHyphen/>
        <w:t>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мина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отико-синергетический подход к моделирова</w:t>
        <w:softHyphen/>
        <w:t>нию инту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ова М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й менеджмент в структуре пред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хов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чета затрат в системе менедж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кланова С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нимания культуры орга</w:t>
        <w:softHyphen/>
        <w:t>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аталов К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е средство для создания тренаже</w:t>
        <w:softHyphen/>
        <w:t>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хват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ценки качества и конкурентоспособности вторичных черных мет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ванов А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 формирования стратегии энергосбытовой компании на оптовом рынке электроэнергии (мощ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удае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и оптимизация системы стратегического управления с использованием системы сбалансированных показа</w:t>
        <w:softHyphen/>
        <w:t>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ыбченко С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ратегий брендин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карева Э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банковской деятельности как ус</w:t>
        <w:softHyphen/>
        <w:t>ловие интеграции российских банков в мировую финансовую сис</w:t>
        <w:softHyphen/>
        <w:t>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арченко Г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экономической оценки проек</w:t>
        <w:softHyphen/>
        <w:t>тов традиционным и опционным подх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ельцов И. А., Кондрашова О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</w:t>
        <w:softHyphen/>
        <w:t>чества системы управления многопрофильными сетевыми структу</w:t>
        <w:softHyphen/>
        <w:t>рами в сфере предоставления услуг насе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шанов П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рынок розничной электронной ком</w:t>
        <w:softHyphen/>
        <w:t>мерции и его развитие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йло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к представлению знаний при формировании познавательных компетен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шкина Д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во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а Н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о-синергетический подход к моделирова</w:t>
        <w:softHyphen/>
        <w:t>нию инту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динова И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учно-инновационный комплекс как эффек</w:t>
        <w:softHyphen/>
        <w:t xml:space="preserve">тивная форма развития инфраструктуры реги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а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совершенствования управления высшими учеб</w:t>
        <w:softHyphen/>
        <w:t>ными заве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гин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ачества здоровьесберегающей дея</w:t>
        <w:softHyphen/>
        <w:t>тельности образовательного учреждения методом экспертных оце</w:t>
        <w:softHyphen/>
        <w:t>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оров В.К., Бендерский Г.П., Епанешникова И.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облемы применения методов бенчмаркинга в инновационных проце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встигнее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граммы лояльности на основе прин</w:t>
        <w:softHyphen/>
        <w:t>ципов маркетинга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тнер С.В., Аракелян Н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теллектуальной соб</w:t>
        <w:softHyphen/>
        <w:t>ственностью в информационном об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чев Н.Н., Лазарев Д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контактных соединений, подверженных внешним механическим и коррозионным воздей</w:t>
        <w:softHyphen/>
        <w:t>ствиям, по критериям ЭМ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удаев А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оптимизация системы стратегического управления с использованием системы сбалансированных показа</w:t>
        <w:softHyphen/>
        <w:t>телей (оконч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ченко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 в экономической системе и в инвестицион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деева И.М., Морозова Н.Н., Ватолкина Н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диагностика как механизм оценки качества научно-исследователь</w:t>
        <w:softHyphen/>
        <w:t xml:space="preserve">ской деятельности молодежи в университетском комплек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новский Л.М., Малов И.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оценка труда преподавате</w:t>
        <w:softHyphen/>
        <w:t xml:space="preserve">ля ВУЗ'а: способ повышения качества препода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ухерман В А., Фридман А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 под</w:t>
        <w:softHyphen/>
        <w:t>держка прогнозирования инновационных процессов в регионах Се</w:t>
        <w:softHyphen/>
        <w:t>в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арова Ж.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ысокотехнологичных проектов и особенности их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ятин В.Ю., Иванова И.В., Лебедева С.С. Замятин Ю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метасистемы менеджмента качества и конкурентности комплекса «МАШИНОСТРОИТЕЛЬНОЕ ПРЕДПРИЯТИЕ - ОБРАЗОВАТЕЛЬНОЕ УЧРЕЖ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уковский И.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прерывное образование в политике организации по экономическому сотрудничеству и разви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башев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поход к проблемам дид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уков ДО., Самойло И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самоорганизации информации в процессе управления зн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игорьев Ю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обретательской деятельностью: на</w:t>
        <w:softHyphen/>
        <w:t>рушения интеллектуальных пр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оров В.К., Бендерский Т.П. Епанешникова И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ргоно</w:t>
        <w:softHyphen/>
        <w:t>мических и эстетических качеств типовых решений монтажных сто</w:t>
        <w:softHyphen/>
        <w:t>лов и пультов операторов в производстве РЭ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рашков Л.Я., Графова Г.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эффективнос</w:t>
        <w:softHyphen/>
        <w:t>ти инвестиционного климата рег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енкин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рактического опыта внутрикорпоративного управления в корпоративных структурах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адьев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инвестиции бизнеса как новый меха</w:t>
        <w:softHyphen/>
        <w:t>низм повышения качества услуг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4"/>
      <w:szCs w:val="14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6"/>
    </w:pPr>
    <w:rPr/>
  </w:style>
  <w:style w:type="paragraph" w:styleId="Style41">
    <w:name w:val="Style4"/>
    <w:basedOn w:val="Normal"/>
    <w:qFormat/>
    <w:pPr>
      <w:spacing w:lineRule="exact" w:line="224"/>
      <w:jc w:val="both"/>
    </w:pPr>
    <w:rPr/>
  </w:style>
  <w:style w:type="paragraph" w:styleId="Style21">
    <w:name w:val="Style2"/>
    <w:basedOn w:val="Normal"/>
    <w:qFormat/>
    <w:pPr>
      <w:spacing w:lineRule="exact" w:line="224"/>
      <w:jc w:val="both"/>
    </w:pPr>
    <w:rPr/>
  </w:style>
  <w:style w:type="paragraph" w:styleId="Style15">
    <w:name w:val="Style1"/>
    <w:basedOn w:val="Normal"/>
    <w:qFormat/>
    <w:pPr>
      <w:spacing w:lineRule="exact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8:00Z</dcterms:created>
  <dc:creator>books</dc:creator>
  <dc:description/>
  <dc:language>en-US</dc:language>
  <cp:lastModifiedBy>books</cp:lastModifiedBy>
  <dcterms:modified xsi:type="dcterms:W3CDTF">2011-09-26T03:32:00Z</dcterms:modified>
  <cp:revision>12</cp:revision>
  <dc:subject/>
  <dc:title>Перечень статей, опубликованных в журнале за 2008 г</dc:title>
</cp:coreProperties>
</file>