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СТАТЕЙ, ОПУБЛИКОВАННЫХ В ЖУРНАЛЕ В 2009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Цукерман В.А., Козлов А.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роблема кадрового обеспечения развития региональной инновационной системы на Севере Рос</w:t>
        <w:softHyphen/>
        <w:t>с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Бодряков В.Ю., Торопов А.П., Фомина Н.Г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Углубленный ста</w:t>
        <w:softHyphen/>
        <w:t>тистический анализ динамики успеваемости студентов - мате</w:t>
        <w:softHyphen/>
        <w:t>матиков при обучении в педагогическом вузе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Зыков А.К., Байбикова Т.Н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Компьютерные способы управле</w:t>
        <w:softHyphen/>
        <w:t>ния вниманием массовой аудитории с целью повышения качест</w:t>
        <w:softHyphen/>
        <w:t>ва усвоения учебного материала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Григорьев Ю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Художественная литература как пособие для изучения курсов «Управление исследованиями и разработками» и «Основы научно-технического творчества»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 xml:space="preserve">Костецкий А.Н., Берсирова С.Х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Анализ конкурентных факто</w:t>
        <w:softHyphen/>
        <w:t xml:space="preserve">ров в формировании маркетинговой стратегии ВУЗа </w:t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Камянова Т.Г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Системный подход как новый метод повышения качества изучения иностранных языков</w:t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Воловиков В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Метод параметризации комплексных топологи</w:t>
        <w:softHyphen/>
        <w:t>ческих моделей электрических, тепловых, аэродинамических, гидравлических и механических процессов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Золотова Т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Минимизация риска как основа совершенствова</w:t>
        <w:softHyphen/>
        <w:t xml:space="preserve">ния управления в сложных производственных системах </w:t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Сафонова И.Е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Основные требования, предъявляемые к со</w:t>
        <w:softHyphen/>
        <w:t>временным корпоративным функционально-ориентирован</w:t>
        <w:softHyphen/>
        <w:t>ным компьютерным сетям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  <w:u w:val="single"/>
        </w:rPr>
        <w:t>Леохин Ю</w:t>
      </w:r>
      <w:r>
        <w:rPr>
          <w:emboss w:val="false"/>
          <w:imprint w:val="false"/>
        </w:rPr>
        <w:t>.Л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Корпоративные сети - транспортная система ИТ инфраструктуры предприят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Ботников А.А., Лебедев А.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роблемы сбора данных в рамках подготовки проекта федерального бюджета на примере Минобрнауки Росс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Сульповар Л .Б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родвижение торговой марки как фактор повы</w:t>
        <w:softHyphen/>
        <w:t>шения конкурентоспособности организац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Грубова Ю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рименение методов самооценки в практике ву</w:t>
        <w:softHyphen/>
        <w:t>зовского управлен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Туманова А.Н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 xml:space="preserve">Обеспечение качества образования в России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Хоа Тат Тханг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Сравнительный анализ систем дистанционного обучения</w:t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Лобашев В.Д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Формирование систем профессионального обу</w:t>
        <w:softHyphen/>
        <w:t>чения в условиях развития рыночной экономики</w:t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 xml:space="preserve">Кочергов Д.С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Определение критериев экономической эффек</w:t>
        <w:softHyphen/>
        <w:t>тивности подготовки специалистов в системах профессиональ</w:t>
        <w:softHyphen/>
        <w:t>ного образован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Беспалов М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Роль и значение инновационных кластеров в осуществлении национальных и региональных инновационных программ развит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Пермякова Е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Инновационное и научно-техническое развитие России и Китая: конкурентные позиции и перспективы сотрудни</w:t>
        <w:softHyphen/>
        <w:t>чества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Григорьев Ю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Инвентаризация интеллектуальной собствен</w:t>
        <w:softHyphen/>
        <w:t>ности крупных предприяти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Смирнов В.А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Использование модифицированного метода структурирования функций качества при разработке информа</w:t>
        <w:softHyphen/>
        <w:t>ционно-управляющих систем масштаба предприятия Рогозин О.В. Метод нечеткого вывода решения в задаче подбо</w:t>
        <w:softHyphen/>
        <w:t>ра программного обеспечения на основе качественных характе</w:t>
        <w:softHyphen/>
        <w:t>ристик программного обеспечения как объекта инвестици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 xml:space="preserve">Леохин Ю.Л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Архитектура современных систем управления кор</w:t>
        <w:softHyphen/>
        <w:t>поративными сетям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Краковский Ю.М., Яхина А.С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рогнозирование показателей, характеризующих рынок образовательных услуг, на основе раз</w:t>
        <w:softHyphen/>
        <w:t>нородной информац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Лобашев В.Д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Формирование систем профессионального обу</w:t>
        <w:softHyphen/>
        <w:t>чения в условиях развития рыночной экономик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Григорьев Ю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Выявление новых объектов интеллектуальной собственности предприят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Александров М.Н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Управление качеством технологического процесса получения магнитных материалов</w:t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Воловикова Е.В., Увайсов С.У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Диагностика аналоговых схем с учетом тепловых режимов радиоэлементов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 xml:space="preserve">Велигодский С.С, Милославская Н.Г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Оценка уязвимости кор</w:t>
        <w:softHyphen/>
        <w:t>поративного портала в условиях конфликтного взаимодейств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Маслобоев А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Имитационное моделирование развития инно</w:t>
        <w:softHyphen/>
        <w:t>вационных процессов на основе метода системной динамики и агентных технологи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Рогозин О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Метод нечеткого вывода решения в задаче подбо</w:t>
        <w:softHyphen/>
        <w:t>ра программного обеспечения на основе качественных характе</w:t>
        <w:softHyphen/>
        <w:t>ристик этого обеспечения как объекта инвестици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Мосенкова Ю</w:t>
      </w:r>
      <w:r>
        <w:rPr>
          <w:emboss w:val="false"/>
          <w:imprint w:val="false"/>
        </w:rPr>
        <w:t>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Методология жизненного цикла проекта внедрен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Чекмарев А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Автоматическое распознавание речи - пробле</w:t>
        <w:softHyphen/>
        <w:t>мы применимост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Паршин Б.Я., Жуков Д.О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Различия ДПФ и МДКП при спект</w:t>
        <w:softHyphen/>
        <w:t>ральном сжатии аудиоинформац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Черткова Е.А., Ретинская И.В., Дауренбеков К.К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Разработка спецификации требований к компьютерным обучающим системам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Сафонова И.Е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Методы прогностической оценки основных ха</w:t>
        <w:softHyphen/>
        <w:t>рактеристик корпоративных функционально-ориентированных компьютерных сете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  <w:u w:val="single"/>
        </w:rPr>
        <w:t>Золотова Т.В</w:t>
      </w:r>
      <w:r>
        <w:rPr>
          <w:emboss w:val="false"/>
          <w:imprint w:val="false"/>
        </w:rPr>
        <w:t>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Критерии риска в задачах оптимального управле</w:t>
        <w:softHyphen/>
        <w:t>ния портфелем ценных бумаг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center"/>
        <w:rPr/>
      </w:pPr>
      <w:r>
        <w:rPr/>
        <w:t>№</w:t>
      </w:r>
      <w:r>
        <w:rPr/>
        <w:t>4</w:t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Заика И.Т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Практическое применение логики RADAR® как инст</w:t>
        <w:softHyphen/>
        <w:t>румент обеспечения конкурентоспособности ВУЗа, его образо</w:t>
        <w:softHyphen/>
        <w:t>вательных программ и выпускников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  <w:u w:val="single"/>
        </w:rPr>
        <w:t>Данилов В.Г., Шемсединов И.Ш</w:t>
      </w:r>
      <w:r>
        <w:rPr>
          <w:emboss w:val="false"/>
          <w:imprint w:val="false"/>
        </w:rPr>
        <w:t>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Обучающая система для ре</w:t>
        <w:softHyphen/>
        <w:t>шения задач по аналитической геометрии с генерацией заданий на основе порождающих грамматик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Бояшова С.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Разработка эталонных средств измерений как структурного элемента автоматизированной системы тестиро</w:t>
        <w:softHyphen/>
        <w:t>вания, обеспечивающей сертификацию специалистов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Ратнер СВ., Алексеенко А.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роектное финансирование ин</w:t>
        <w:softHyphen/>
        <w:t>новационной деятельност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Григорьев Ю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Доводка - непризнанный стандартами главный этап создания новой техник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Головицына М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Предварительная обработка производствен</w:t>
        <w:softHyphen/>
        <w:t>ной информации: сущность и необходимость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Баринова Е.А., Рогозин О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рименение аппарата уточняемых нечетких множеств в системах поддержки принятия решени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Белов А.В., Смирнов В.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остроение математической модели системы анализа характеристик качества информационно-уп</w:t>
        <w:softHyphen/>
        <w:t xml:space="preserve">равляющих систем масштаба предприятия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Сафонова И.Е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Требования, предъявляемые к моделям ком</w:t>
        <w:softHyphen/>
        <w:t>пьютерных сетей корпораци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Золотова Т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Критерии риска в задачах оптимального управле</w:t>
        <w:softHyphen/>
        <w:t>ния портфелем ценных бумаг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Аврашков Л.Я., Графова Г.Ф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роблемы антикризисного уп</w:t>
        <w:softHyphen/>
        <w:t>равления и направления его совершенствован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center"/>
        <w:rPr/>
      </w:pPr>
      <w:r>
        <w:rPr/>
        <w:t>№</w:t>
      </w:r>
      <w:r>
        <w:rPr/>
        <w:t>5</w:t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Гущина Л.С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Управление рисками взаимодействия предприятия и образовательного учрежден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Кондрашова О.И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Использование механизма мониторинга для совершенствования управления учебным процессом на кафедре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Бояшова С.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Методика разработки тестов для автоматизиро</w:t>
        <w:softHyphen/>
        <w:t>ванных систем тестирования, обеспечивающих сертификацию специалистов в области информатики и информационно-комму</w:t>
        <w:softHyphen/>
        <w:t>никационных технологи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Тарнопольский В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Стратегии управления знаниями в компаниях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Свирчевский В.Д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 xml:space="preserve">Образование и управленческие инновации (к вопросу о взаимодействии науки и практики)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Мнацаканян А.Г.</w:t>
      </w:r>
    </w:p>
    <w:p>
      <w:pPr>
        <w:pStyle w:val="Normal"/>
        <w:rPr/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Основные проблемы профессионального об</w:t>
        <w:softHyphen/>
        <w:t>разования аудитора в Республике Армен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Трубочкина Н.К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ереходная 3D наносхемотехника - новая концеп</w:t>
        <w:softHyphen/>
        <w:t>ция и новое качество в создании трехмерных интегральных схем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Путилов Г.П., Лебедев А.С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Визуальный редактор расширен</w:t>
        <w:softHyphen/>
        <w:t>ных сетей переходов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Калужский А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Обеспечение высокой эксплуатационной готов</w:t>
        <w:softHyphen/>
        <w:t>ности систем длительной эксплуатац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Леохин Ю.Л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Управление параметрами структуры корпоратив</w:t>
        <w:softHyphen/>
        <w:t>ной сет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Мищенко Д.В., Домбровский Д.А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Формирование и анализ структуры VPN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Байрамов Э.Э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Стратегические аспекты развития франчайзинговых сете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  <w:t>№</w:t>
      </w:r>
      <w:r>
        <w:rPr>
          <w:emboss w:val="false"/>
          <w:imprint w:val="false"/>
        </w:rPr>
        <w:t>6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Шленов Ю.В., Андрейчиков А.В., Андрейчикова О.Н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Инно</w:t>
        <w:softHyphen/>
        <w:t>вационное развитие высшей школы России: реалии, опыт, пер</w:t>
        <w:softHyphen/>
        <w:t>спективы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Бояшова С.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сихолого-педагогические подходы к процессу оценки уровня подготовки специалистов в области информатики и информационно-коммуникационных технологий с использова</w:t>
        <w:softHyphen/>
        <w:t>нием автоматизированных систем тестирования</w:t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 xml:space="preserve">Истратова Е.А., Салимова Т.А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Современные подходы к иден</w:t>
        <w:softHyphen/>
        <w:t xml:space="preserve">тификации ключевых бизнес-процессов организации </w:t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Исалова М.Н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Инновационная составляющая региональных стратегий развит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Травкин Д.Н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Учет несовершенной упругости материала в ко</w:t>
        <w:softHyphen/>
        <w:t>нечно-элементных моделях тонкостенных конструкций при меха</w:t>
        <w:softHyphen/>
        <w:t>нических колебаниях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Таранчева А.Ю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Издержки рутинизации и оценка эффективнос</w:t>
        <w:softHyphen/>
        <w:t>ти функционирования системы экологического менеджмента на предприят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Леохин Ю.Л., Бекасов В.Ю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Обзор технологий и способов со</w:t>
        <w:softHyphen/>
        <w:t>здания IT инфраструктуры предприят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Сафонова И.Е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роблемы адаптации корпоративных функ</w:t>
        <w:softHyphen/>
        <w:t>ционально-ориентированных компьютерных сете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Марченкова К.М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Концепция адаптивного планирования и бюд</w:t>
        <w:softHyphen/>
        <w:t>жетирования в компан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Гунькин Д.Ю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Госзаказ как механизм поддержки малого пред</w:t>
        <w:softHyphen/>
        <w:t>принимательства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  <w:t>№</w:t>
      </w:r>
      <w:r>
        <w:rPr>
          <w:emboss w:val="false"/>
          <w:imprint w:val="false"/>
        </w:rPr>
        <w:t>7</w:t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Михайлов В.Ю., Кирилова Г.И., Власова В.К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Современные методы моделирования педагогических систем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  <w:u w:val="single"/>
        </w:rPr>
        <w:t>Жуковский И</w:t>
      </w:r>
      <w:r>
        <w:rPr>
          <w:emboss w:val="false"/>
          <w:imprint w:val="false"/>
        </w:rPr>
        <w:t>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 xml:space="preserve">Европейский межкультурный диалог и непрерывное образование преподавателей русского языка как иностранного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Кондратьева С.И.,  Мастяева И.Н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Применение нейронных се</w:t>
        <w:softHyphen/>
        <w:t>тей в оценке качества инклюзивного образован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Бояшова С.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Методика обработки данных педагогических из</w:t>
        <w:softHyphen/>
        <w:t>мерений в сертификационных автоматизированных системах те</w:t>
        <w:softHyphen/>
        <w:t>стирован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Цукерман В.А., Фридман А.Я., Фридман О.В.</w:t>
      </w:r>
    </w:p>
    <w:p>
      <w:pPr>
        <w:pStyle w:val="Normal"/>
        <w:rPr/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Нормативно-целевой поход к оценке уровня инновационного развития про</w:t>
        <w:softHyphen/>
        <w:t>мышленных предприятий Севера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Чернобай В.Б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Сложности внедрения инновационных техноло</w:t>
        <w:softHyphen/>
        <w:t>гий для правоохранительных органов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Дулемба И.Л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Повышение качества продукции машиноремонт</w:t>
        <w:softHyphen/>
        <w:t>ного предприятия с помощью компьютерных информационных технологий в период мирового кризиса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Калужский 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Обеспечение высокой эксплуатационной готов</w:t>
        <w:softHyphen/>
        <w:t>ности систем длительной эксплуатац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Бекасов В.Ю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Актуальные вопросы построения корпоративных мультисервисных сете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Сафонова И.Е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Организация взаимодействия моделей эле</w:t>
        <w:softHyphen/>
        <w:t>ментов корпоративных функционально-ориентированных компьютерных сете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  <w:u w:val="single"/>
        </w:rPr>
        <w:t>Данилов В.Г., Петров П.П</w:t>
      </w:r>
      <w:r>
        <w:rPr>
          <w:emboss w:val="false"/>
          <w:imprint w:val="false"/>
        </w:rPr>
        <w:t xml:space="preserve">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Пополнение набора задач в элек</w:t>
        <w:softHyphen/>
        <w:t>тронных обучающих системах с использованием визуального формульного редактора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Шакиров Р.С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Актуальность применения бенчмаркинга в текущей экономической ситуации и совершенствование его процессов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  <w:t>№</w:t>
      </w:r>
      <w:r>
        <w:rPr>
          <w:emboss w:val="false"/>
          <w:imprint w:val="false"/>
        </w:rPr>
        <w:t>8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Гузанов Б.Н., Кузина Л.Л., Шушерин В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Организация планирования и контроля в процессе управления качеством обучения в системе высшего профессионального образован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 xml:space="preserve">Михайлов В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Управление уровнем восприятия информации в компьютерном тестировании уровня знани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Путилов В.А., Маслобоев А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 xml:space="preserve">Создание единого информационного пространства для ведения инновационного бизнеса в сети Интернет: подход и технологическая модель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/>
      </w:pPr>
      <w:r>
        <w:rPr>
          <w:emboss w:val="false"/>
          <w:imprint w:val="false"/>
          <w:u w:val="single"/>
        </w:rPr>
        <w:t>Григорьев Ю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Экспертиза технических инновационных проектов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Бодряков В.Ю., Нигматуллина Е.Н., Фомина Н.Г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Эссе как эффективная форма реализации рефлексивного подхода в профессиональном обучении студентов-математиков педагогического университет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Сафонова И.Е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Разработка и анализ графовой модели корпоративной функционально-ориентированной компьютерной сет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Тихомиров М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Разработка программного обеспечения для автоматизации анализа и обеспечения надежности электронной аппаратуры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Рыжин Д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Технологии видеоконференцсвязи и их применение в образовательных программах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Потенко Д.Л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Концепция инвестиционных решений на основе аналитической информац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Скопин О.В., Скопина И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Оценка эффективности системы управления сферой физкультурно-оздоровительных услуг в регионе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  <w:t>№</w:t>
      </w:r>
      <w:r>
        <w:rPr>
          <w:emboss w:val="false"/>
          <w:imprint w:val="false"/>
        </w:rPr>
        <w:t>9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Жигирев Н.Н., Кузьминова А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 xml:space="preserve">Показатели академической успешности при моделировании её классификации в образовательном процессе технического университета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Самсонова М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Планирование процесса формирования ком-петентностного специалиста в высшем профессиональном образован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Семенова Л.А., Барсукова Н.И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Использование методов и инструментов качества при организации и проведении внутренних аудитов системы менеджмента качества вуза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Свиридов А.П., Лапин В.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Анализ и синтез планов компьютерного контроля качества образован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Шохин А.А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Концепция Сбалансированной системы показателей эффективности инвестирования процессных инновационных проектов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Григорьев Ю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Государственная поддержка инновационной деятельност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Исаева И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Инновационная стратегия развития вертикально-интегрированных предприятий в регионах Росс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Бабенко Е.И., Кудрявцева Е.П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Управление качеством: удовлетворенность, измерение, соответствие, превосходство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 xml:space="preserve">Алексеев Л.А., Коробкова А.Ю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Оценка результативности СМК с помощью обязательных в соответствии с ГОСТ Р ИСО 9001-2001 записе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Баскаков А.Е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Разработка методов редукции динамических моделей с разреженными матрицами для повышения качества проектируемых объектов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Дмитриенко Г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роцесс контроля качества низкоимпедансных композиционных материалов на СВЧ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Дмитриенко Г.В., Федотов Л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Математическая модель шероховатой поверхности для контроля качества изготовления низкоимпедансных композиционных материалов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  <w:t xml:space="preserve">№ </w:t>
      </w:r>
      <w:r>
        <w:rPr>
          <w:emboss w:val="false"/>
          <w:imprint w:val="false"/>
        </w:rPr>
        <w:t>10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Дубинин Н.М., Агапов Р.Н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Исследование интеллектуального WIMP-интерфейса образовательного портала обучения студентов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Свиридов А.П.,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Немсцверидзе З.Ш. Компьютерное диагностирование качества образован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Дигилина О.Б., Сазанов С.Д., Тесленко И.Б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Интеллектуальная собственность и инновационная деятельность: теоретический аспект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Никулина О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Анализ российского и зарубежного опыта формирования инновационной инфраструктуры для создания и развития малых предприяти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Абрамов Р.А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Влияние государства на развитие инновационной структуры в стране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Бабенко Е.И., Кудрявцева Е.П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Инновационная система управления качеством в организац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Кравцова В.И., Васин В.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 xml:space="preserve">Использование потенциальных резервов диссертационных советов для инновационного развития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Григорьев Ю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Отличия НИОКР от других видов деятельност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 xml:space="preserve">Сазанов С.Д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Институциональные основы региональной инновационной системы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Бурков С.М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Поэтапное формирование базовой образовательной сети Хабаровского кра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Федулов Н.Е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Маркетинг в системе управления качеством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 xml:space="preserve">Ан Е.А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Конкурентоспособность как приоритет повышения качества программ государственной поддержки предприяти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Перфильев А.Е., Лян Лян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Расчет показателей надежности для повышения качества телекоммуникационных систем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Дмитриенко Г.В., Федотов Л.В</w:t>
      </w:r>
      <w:r>
        <w:rPr>
          <w:emboss w:val="false"/>
          <w:imprint w:val="false"/>
        </w:rPr>
        <w:t xml:space="preserve">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Синтез конструкций измерительных датчиков при создании новых средств контроля качества низкоимпедансных композиционных материалов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Дмитриенко Г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Оценка эффективности защитных свойств низкоимпедансных материалов на основе волноводного датчика на СВЧ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Лакаев А.С, Иванов В.Н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 xml:space="preserve">Математическая основа метода структурного индексирования и анализа текстовой информации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Черкасов А.С, Головкин В.Д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 xml:space="preserve">О создании автоматизированной системы фиксации нарушений Правил дорожного движения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Каменских Н.А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Стратегическое партнерство как механизм регулирования социально-экономического развития муниципального образован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Чарышнов А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Необходимость инноваций в методологии страхования кредитных рисков в Росси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  <w:t xml:space="preserve">№ </w:t>
      </w:r>
      <w:r>
        <w:rPr>
          <w:emboss w:val="false"/>
          <w:imprint w:val="false"/>
        </w:rPr>
        <w:t>11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Борисова Е.В., Бобрышев Е.Б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Методика совершенствования системы оценки и управления качеством процесса профессиональной подготовк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Шкарина Т.Ю., Краснопольская О.И., Медведева Е.Н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Совершенствование анализа СМК вуза на основе структуризации затрат на качество</w:t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Морозова О.Л., Звонарев Д.Ю., Новикова Е.А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Совершенствование СМК малого предприятия по результатам его самооценк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Григорьев Ю.В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 xml:space="preserve">Отличия НИОКР от других видов деятельности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Бринза В.В., Головкина В.Б., Мокрецова Л.О., Перк О.Н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Структурный потенциал системы «кафедра базовых дисциплин -вуз - внешняя среда»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Лобашев В.Д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Формирование образов дидактического материала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Краковский Ю.М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 xml:space="preserve">Выбор цены образовательной услуги на основе вероятностного анализа безубыточности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Федулов Н.Е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 xml:space="preserve">Маркетинг в системе управления качеством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Трубочкина Н.К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Смешанное моделирование ступенчатого биполярного транзистора с минимальным топологическим размером 20 нм и толщиной базы 3 нм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Бурков С.М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Условия сходимости процессов поэтапного создания систем при ресурсных ограничениях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Чарышнов А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Повышение качества услуг по страхованию кредитных рисков: инновационная методика оценки платежеспособности контрагентов страховател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Дашиева Ц.Д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Финансовое обеспечение расходов на реализацию приоритетного национального проекта «Образование» в 2006-2008 годах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  <w:t xml:space="preserve">№ </w:t>
      </w:r>
      <w:r>
        <w:rPr>
          <w:emboss w:val="false"/>
          <w:imprint w:val="false"/>
        </w:rPr>
        <w:t>12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Российский государственный университет инновационных технологий и предпринимательства вчера, сегодня, завтра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Карпов А.С, Митрофанов С.А., Простомолотов А.С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О методах оценки и обеспечения качества образования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  <w:u w:val="single"/>
        </w:rPr>
        <w:t xml:space="preserve"> </w:t>
      </w:r>
      <w:r>
        <w:rPr>
          <w:emboss w:val="false"/>
          <w:imprint w:val="false"/>
          <w:u w:val="single"/>
        </w:rPr>
        <w:t>Коленский И.Л., Харин А.А</w:t>
      </w:r>
      <w:r>
        <w:rPr>
          <w:emboss w:val="false"/>
          <w:imprint w:val="false"/>
        </w:rPr>
        <w:t xml:space="preserve">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Создание и развитие инновационных интегрированных структур на базе российских ВУЗов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  <w:u w:val="single"/>
        </w:rPr>
        <w:t xml:space="preserve">Андрейчикова О.Н., Андрейчиков А.В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Проектирование инновационных организаций при наличии конфликтов между требованиями участников выбора интеллектуальными мультиагентными средствам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Завалишин И.В., Милюков И.А., Соколов В.П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Инновации в аэрокосмической деятельности - будущее российской космонавтик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Шадрин А.Д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Качество, инновации и системный подход к менеджменту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Гретченко А.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Исследование ресурсов инновационной диверсификации экономики России на основе зарубежного опыта применения нанотехнологий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Бабенко Е.И., Кудрявцева Е.П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Система показателей оценки качества телекоммуникационных услуг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Иняц Н., Адельсбергер 3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Риски при построении сложных структур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>Мотовилова М.А.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 xml:space="preserve"> </w:t>
      </w:r>
      <w:r>
        <w:rPr>
          <w:emboss w:val="false"/>
          <w:imprint w:val="false"/>
        </w:rPr>
        <w:t>Предпринимательство: социальные последствия инновационной активност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Журавков И.А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Учёт экономических интересов как основа качественного менеджмента в сфере экономической безопасности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u w:val="single"/>
        </w:rPr>
      </w:pPr>
      <w:r>
        <w:rPr>
          <w:emboss w:val="false"/>
          <w:imprint w:val="false"/>
          <w:u w:val="single"/>
        </w:rPr>
        <w:t xml:space="preserve">Калинина Е.А. 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Проблемы формирования эффективной системы управления затратами промышленного предприятия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embos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pacing w:val="-10"/>
      <w:w w:val="60"/>
      <w:sz w:val="42"/>
      <w:szCs w:val="42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emboss w:val="false"/>
      <w:imprint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emboss w:val="false"/>
      <w:imprint w:val="false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4"/>
      <w:jc w:val="both"/>
    </w:pPr>
    <w:rPr>
      <w:rFonts w:ascii="Microsoft Sans Serif" w:hAnsi="Microsoft Sans Serif" w:cs="Microsoft Sans Serif"/>
      <w:emboss w:val="false"/>
      <w:imprint w:val="false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5"/>
    </w:pPr>
    <w:rPr>
      <w:rFonts w:ascii="Microsoft Sans Serif" w:hAnsi="Microsoft Sans Serif" w:cs="Microsoft Sans Serif"/>
      <w:emboss w:val="false"/>
      <w:imprint w:val="false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emboss w:val="false"/>
      <w:imprint w:val="false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jc w:val="both"/>
    </w:pPr>
    <w:rPr>
      <w:rFonts w:ascii="Microsoft Sans Serif" w:hAnsi="Microsoft Sans Serif" w:cs="Microsoft Sans Serif"/>
      <w:emboss w:val="false"/>
      <w:imprint w:val="false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emboss w:val="false"/>
      <w:imprint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  <w:emboss w:val="false"/>
      <w:imprint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7:00Z</dcterms:created>
  <dc:creator>books</dc:creator>
  <dc:description/>
  <dc:language>en-US</dc:language>
  <cp:lastModifiedBy>books</cp:lastModifiedBy>
  <dcterms:modified xsi:type="dcterms:W3CDTF">2011-09-26T03:42:00Z</dcterms:modified>
  <cp:revision>16</cp:revision>
  <dc:subject/>
  <dc:title>ПЕРЕЧЕНЬ СТАТЕЙ, ОПУБЛИКОВАННЫХ О ЖУРНАЛЕ О 2009ГОДУ</dc:title>
</cp:coreProperties>
</file>